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CRIPTION OBLIGATOIR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EN MAIRIE PAR MAIL à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Mail : </w:t>
      </w:r>
      <w:hyperlink r:id="rId2">
        <w:r>
          <w:rPr>
            <w:rStyle w:val="InternetLink"/>
            <w:b/>
            <w:i/>
            <w:sz w:val="32"/>
            <w:szCs w:val="32"/>
          </w:rPr>
          <w:t>etatcivil@mairie-vll.fr</w:t>
        </w:r>
      </w:hyperlink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l : 03 81 68 03 77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La collecte des Déchets Ménagers Encombrants (ou Monstres) a lieu le 2</w:t>
      </w:r>
      <w:r>
        <w:rPr>
          <w:b/>
          <w:bCs/>
          <w:sz w:val="26"/>
          <w:szCs w:val="26"/>
          <w:vertAlign w:val="superscript"/>
        </w:rPr>
        <w:t>ème</w:t>
      </w:r>
      <w:r>
        <w:rPr>
          <w:b/>
          <w:bCs/>
          <w:sz w:val="26"/>
          <w:szCs w:val="26"/>
        </w:rPr>
        <w:t xml:space="preserve"> mardi de chaque mois, à l’exception des mois de Décembre – Janvier – Février – (Mars suivant l’enneigement) – Août.</w:t>
      </w:r>
    </w:p>
    <w:p>
      <w:pPr>
        <w:pStyle w:val="Normal"/>
        <w:jc w:val="both"/>
        <w:rPr/>
      </w:pPr>
      <w:r>
        <w:rPr>
          <w:i/>
          <w:iCs/>
          <w:sz w:val="26"/>
        </w:rPr>
        <w:t>Il s’agit d’un service municipal aux particuliers assuré en régie (c’est à dire par les employés communaux), ce qui implique une sélection des déchets collectés répondant à la définition du service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>Les déchets sont à mettre en évidence en bordure de rout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  <w:t xml:space="preserve">ADMI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  <w:t>REFUS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eux sommi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el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tit mobilier qu’il n’est pas possible de mettre dans une voi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areils électroménag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léviseurs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échets industrie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casses de véhicu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te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ne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tons, journau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ériaux de démolition (fenêtres, gravats, radiateurs…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re (vitres, miroirs…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échets de rénovation (placo, laine de verre, moquette…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échets verts (gazon, produit de la taille d’arbres, de haies…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belles ménagères, tri sélectif, habi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ériaux sanitaires (chauffe-eau, wc…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duits solvants, peintures, tout type d’huiles (moteur, frites…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tits appareils en tout genre (fer à repasser, skis… tout ce que vous êtes susceptible de pouvoir transporter dans votre véhicule personnel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Ce type de déchets est accepté gratuitement pour les particuliers à la déchetterie du Bas de la Chaux, mais le transport est à la charge du propriétaire.</w:t>
      </w:r>
    </w:p>
    <w:p>
      <w:pPr>
        <w:pStyle w:val="Heading1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Horaires d’ouverture de la déchetterie du Bas de la Chau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>ETE (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avril au 30 septembre) :</w:t>
      </w:r>
    </w:p>
    <w:p>
      <w:pPr>
        <w:pStyle w:val="Normal"/>
        <w:rPr/>
      </w:pPr>
      <w:r>
        <w:rPr/>
        <w:t>du Lundi au Vendredi de 7 h 00 à 11 h 45, et de 13 h 45 à 19 h 00</w:t>
      </w:r>
    </w:p>
    <w:p>
      <w:pPr>
        <w:pStyle w:val="Normal"/>
        <w:rPr/>
      </w:pPr>
      <w:r>
        <w:rPr/>
        <w:t>le Samedi  de 9 h 00 à 11 h 30, et de 14 h 00 à 18 h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IVER (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octobre au 31 mars) :</w:t>
      </w:r>
    </w:p>
    <w:p>
      <w:pPr>
        <w:pStyle w:val="Normal"/>
        <w:rPr>
          <w:sz w:val="28"/>
        </w:rPr>
      </w:pPr>
      <w:r>
        <w:rPr/>
        <w:t>du Lundi au Vendredi de 7 h 00 à 11 h 45, et de 13 h 45 à 17 h 30</w:t>
      </w:r>
    </w:p>
    <w:p>
      <w:pPr>
        <w:pStyle w:val="Normal"/>
        <w:rPr/>
      </w:pPr>
      <w:r>
        <w:rPr/>
        <w:t xml:space="preserve">le Samedi </w:t>
      </w:r>
      <w:r>
        <w:rPr>
          <w:rFonts w:eastAsia="Monotype Sorts;Symbol" w:cs="Monotype Sorts;Symbol" w:ascii="Monotype Sorts;Symbol" w:hAnsi="Monotype Sorts;Symbol"/>
        </w:rPr>
        <w:t></w:t>
      </w:r>
      <w:r>
        <w:rPr/>
        <w:t xml:space="preserve"> de 9 h 00 à 11 h 30, et de 14 h 00 à 17 h 00</w:t>
        <w:tab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atcivil@mairie-vll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05:00Z</dcterms:created>
  <dc:creator>.</dc:creator>
  <dc:description/>
  <cp:keywords/>
  <dc:language>en-US</dc:language>
  <cp:lastModifiedBy>Etat Civil Mairie de Villers le lac</cp:lastModifiedBy>
  <cp:lastPrinted>2021-09-28T15:21:00Z</cp:lastPrinted>
  <dcterms:modified xsi:type="dcterms:W3CDTF">2021-09-28T13:21:00Z</dcterms:modified>
  <cp:revision>4</cp:revision>
  <dc:subject/>
  <dc:title>La collecte des Déchets Ménagers Encombrants (ou Monstres) a lieu le 2ème mardi de chaque mois, à l’exception des mois de Déce</dc:title>
</cp:coreProperties>
</file>